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635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-0.05pt" to="121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 19 /PGD&amp;Đ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Cs/>
                <w:iCs/>
              </w:rPr>
              <w:t>V/v báo cáo danh sách Hiệu trưởng, Phó hiệu trưởng chưa tham gia lớp Trung cấp lý luận chính trị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30</wp:posOffset>
                      </wp:positionV>
                      <wp:extent cx="2078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9pt" to="216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ong Điền, ngày 18 tháng 01 năm 2018</w:t>
            </w:r>
          </w:p>
        </w:tc>
      </w:tr>
    </w:tbl>
    <w:p>
      <w:pPr>
        <w:pStyle w:val="Normal"/>
        <w:spacing w:before="280" w:after="280"/>
        <w:ind w:firstLine="900"/>
        <w:jc w:val="both"/>
        <w:rPr>
          <w:rFonts w:ascii="Verdana" w:hAnsi="Verdana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Hiệu trưởng các trường Mầm non, Tiểu học, THCS trên địa bàn huyện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456-CV/HU ngày 15/01/2018 về việc đăng ký nhu cầu đào tạo Trung cấp lý luận chính trị tại huyện của Huyện ủy Phong Điền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Để có cơ sở xây dựng Kế hoạch </w:t>
      </w:r>
      <w:r>
        <w:rPr>
          <w:sz w:val="28"/>
          <w:szCs w:val="28"/>
        </w:rPr>
        <w:t>đào tạo Trung cấp lý luận chính trị tại huyện, Phòng GD&amp;ĐT yêu cầu Hiệu trưởng các trường rà soát CBQL của đơn vị chưa tham gia lớp Trung cấp lý luận chính trị để báo cáo (theo mẫu đính kèm- Mẫu 1; Mẫu 2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gửi văn bản về Phòng GD&amp;ĐT (TCCB) hạn cuối </w:t>
      </w:r>
      <w:r>
        <w:rPr>
          <w:b/>
          <w:sz w:val="28"/>
          <w:szCs w:val="28"/>
        </w:rPr>
        <w:t xml:space="preserve">11 giờ ngày 21/01/2018. </w:t>
      </w:r>
      <w:r>
        <w:rPr>
          <w:sz w:val="28"/>
          <w:szCs w:val="28"/>
        </w:rPr>
        <w:t xml:space="preserve">Ngoài ra gửi theo địa chỉ e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cuongnh.pdien@hue.edu.vn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nl-NL"/>
        </w:rPr>
        <w:t>Đề nghị Hiệu trưởng các trường thực hiện đúng nội dung và đảm bảo thời gian quy định của Công văn này./.</w:t>
      </w:r>
    </w:p>
    <w:p>
      <w:pPr>
        <w:pStyle w:val="Normal"/>
        <w:spacing w:before="280" w:after="0"/>
        <w:jc w:val="both"/>
        <w:rPr/>
      </w:pPr>
      <w:r>
        <w:rPr>
          <w:b/>
          <w:i/>
          <w:lang w:val="nl-NL"/>
        </w:rPr>
        <w:t xml:space="preserve">Nơi nhận :     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TRƯỞNG PHÒNG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trên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Website Phòng GD&amp;ĐT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: VT, TCCB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nl-NL"/>
        </w:rPr>
        <w:t>(Đã ký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nl-NL"/>
        </w:rPr>
        <w:t>Nguyễn Phi Hùng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610" w:gutter="0" w:header="0" w:top="16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Calibri" w:cs=".VnTime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nh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8:00Z</dcterms:created>
  <dc:creator>Vinaghost.Com</dc:creator>
  <dc:description/>
  <cp:keywords/>
  <dc:language>en-US</dc:language>
  <cp:lastModifiedBy>Admin Windows 8</cp:lastModifiedBy>
  <cp:lastPrinted>2018-01-18T15:24:00Z</cp:lastPrinted>
  <dcterms:modified xsi:type="dcterms:W3CDTF">2018-01-18T08:28:00Z</dcterms:modified>
  <cp:revision>189</cp:revision>
  <dc:subject/>
  <dc:title>THÔNG TIN CƠ SỞ GIÁO DỤC</dc:title>
</cp:coreProperties>
</file>